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ое развлечение для детей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» и «Ах» у нас в гост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с родителями проходят в зал и садятся на скамейки с двух сторон.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б с болезнями не зна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каляться надо на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привыкли мы заряд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ниматься по ут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й болеть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морозы не страш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будет, ловкость бу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калка у ребя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удьте с дружбой с физкультуро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апы, мамы, дет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оздух, спорт и витамины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сем нужны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десь некогда ск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разминку нач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 все вместе станов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за руки берите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Ритмический танец «Руки в стороны и вниз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Я начну, а вы конч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вместе отвеч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веселая футбо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е забили первый…(гол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от разбежался быстро кто-то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без мяча влетел в …(вор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етя мяч ногою «хлоп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годил мальчишке в…(лоб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Хохочет весело мальчишк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 лбу растет большая …(ши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арню шишка нипоч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бежит он за…(мячом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ве команды выступ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команды называю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Неожиданно в зал вбегают «Ох» в валенках и шапке и «Ах» в спортивной форме.</w:t>
      </w:r>
    </w:p>
    <w:p>
      <w:pPr>
        <w:pStyle w:val="Normal"/>
        <w:rPr/>
      </w:pPr>
      <w:r>
        <w:rPr>
          <w:b/>
          <w:sz w:val="28"/>
          <w:szCs w:val="28"/>
        </w:rPr>
        <w:t>Ох</w:t>
      </w:r>
      <w:r>
        <w:rPr>
          <w:sz w:val="28"/>
          <w:szCs w:val="28"/>
        </w:rPr>
        <w:t>: Ох, как я устал! Ох, какой я больной! Ох, как мне холодно!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Ах, как хорошо! Ах, я, кажется, попал на праздник! Ах, как будет весело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Кто вы? Как вас зовут?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Я –Ах!</w:t>
      </w:r>
    </w:p>
    <w:p>
      <w:pPr>
        <w:pStyle w:val="Normal"/>
        <w:rPr/>
      </w:pPr>
      <w:r>
        <w:rPr>
          <w:b/>
          <w:sz w:val="28"/>
          <w:szCs w:val="28"/>
        </w:rPr>
        <w:t>Ох:</w:t>
      </w:r>
      <w:r>
        <w:rPr>
          <w:sz w:val="28"/>
          <w:szCs w:val="28"/>
        </w:rPr>
        <w:t xml:space="preserve"> Я – О-ох! </w:t>
      </w:r>
      <w:r>
        <w:rPr>
          <w:b/>
          <w:i/>
          <w:sz w:val="28"/>
          <w:szCs w:val="28"/>
        </w:rPr>
        <w:t>Хватается за спин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х, как болит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оно что! Вы Ох и Ах. Пришли к нам из мультфильма.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Ах, как хорошо!</w:t>
      </w:r>
    </w:p>
    <w:p>
      <w:pPr>
        <w:pStyle w:val="Normal"/>
        <w:rPr/>
      </w:pPr>
      <w:r>
        <w:rPr>
          <w:b/>
          <w:sz w:val="28"/>
          <w:szCs w:val="28"/>
        </w:rPr>
        <w:t>Ох</w:t>
      </w:r>
      <w:r>
        <w:rPr>
          <w:sz w:val="28"/>
          <w:szCs w:val="28"/>
        </w:rPr>
        <w:t xml:space="preserve">: Ох, я ударился! У меня бок болит! </w:t>
      </w:r>
      <w:r>
        <w:rPr>
          <w:b/>
          <w:i/>
          <w:sz w:val="28"/>
          <w:szCs w:val="28"/>
        </w:rPr>
        <w:t>Ох падает, Ах пытается поднять его за ногу, потом тащит за руку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 xml:space="preserve">: Да ты сядь, посмотри на детей, может и научишься как стать сильным и закаленным.  </w:t>
      </w:r>
      <w:r>
        <w:rPr>
          <w:b/>
          <w:i/>
          <w:sz w:val="28"/>
          <w:szCs w:val="28"/>
        </w:rPr>
        <w:t>Ох садится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х</w:t>
      </w:r>
      <w:r>
        <w:rPr>
          <w:sz w:val="28"/>
          <w:szCs w:val="28"/>
        </w:rPr>
        <w:t>: Послушай, Ох, что ты так закутался? Шапка, шарф. Ты почему не закаляешься?</w:t>
      </w:r>
    </w:p>
    <w:p>
      <w:pPr>
        <w:pStyle w:val="Normal"/>
        <w:rPr/>
      </w:pPr>
      <w:r>
        <w:rPr>
          <w:b/>
          <w:sz w:val="28"/>
          <w:szCs w:val="28"/>
        </w:rPr>
        <w:t>Ох</w:t>
      </w:r>
      <w:r>
        <w:rPr>
          <w:sz w:val="28"/>
          <w:szCs w:val="28"/>
        </w:rPr>
        <w:t>: Ох, простужусь!</w:t>
      </w:r>
    </w:p>
    <w:p>
      <w:pPr>
        <w:pStyle w:val="Normal"/>
        <w:rPr/>
      </w:pPr>
      <w:r>
        <w:rPr>
          <w:b/>
          <w:sz w:val="28"/>
          <w:szCs w:val="28"/>
        </w:rPr>
        <w:t>Ах:</w:t>
      </w:r>
      <w:r>
        <w:rPr>
          <w:sz w:val="28"/>
          <w:szCs w:val="28"/>
        </w:rPr>
        <w:t xml:space="preserve"> А ну, снимай ушанку. Делай со мной зарядку. </w:t>
      </w:r>
      <w:r>
        <w:rPr>
          <w:b/>
          <w:i/>
          <w:sz w:val="28"/>
          <w:szCs w:val="28"/>
        </w:rPr>
        <w:t>Показывает движе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-два! Раз-два! </w:t>
      </w:r>
      <w:r>
        <w:rPr>
          <w:b/>
          <w:i/>
          <w:sz w:val="28"/>
          <w:szCs w:val="28"/>
        </w:rPr>
        <w:t>Ох неумело повторяет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Ах:</w:t>
      </w:r>
      <w:r>
        <w:rPr>
          <w:sz w:val="28"/>
          <w:szCs w:val="28"/>
        </w:rPr>
        <w:t xml:space="preserve"> Ничего у тебя не получается, давай лучше поиграем с ребя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Игра «Самолеты»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обращается к Ох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е надо бояться, что будут смеяться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арядку свою не бросай никогда!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Лишь тот, кто не плачет, добьется удачи, легко, без труда!</w:t>
      </w:r>
    </w:p>
    <w:p>
      <w:pPr>
        <w:pStyle w:val="Normal"/>
        <w:rPr/>
      </w:pPr>
      <w:r>
        <w:rPr>
          <w:b/>
          <w:sz w:val="28"/>
          <w:szCs w:val="28"/>
        </w:rPr>
        <w:t>Ах:</w:t>
      </w:r>
      <w:r>
        <w:rPr>
          <w:sz w:val="28"/>
          <w:szCs w:val="28"/>
        </w:rPr>
        <w:t xml:space="preserve"> Зарядка всем полезна, зарядка всем нуж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лени и болезней спасает всех она!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ачинаем эстафету, вместо палочки – конф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е вместе понесем, вокруг стойки об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затем назад бегом, ее команде мы вернем!</w:t>
      </w:r>
    </w:p>
    <w:p>
      <w:pPr>
        <w:pStyle w:val="Normal"/>
        <w:rPr/>
      </w:pPr>
      <w:r>
        <w:rPr>
          <w:b/>
          <w:i/>
          <w:sz w:val="28"/>
          <w:szCs w:val="28"/>
        </w:rPr>
        <w:t>Ох иАх стоят во главе коман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1 эстафета «С конфетой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Шагают по дорожке не две, а четыре н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ве ноги идут вперед, две другие наоборо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 эстафета «На маминых ногах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Ой, случился вдруг потоп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ти, все на островок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 – сюда, а вы – сюда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е случилась бы бед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иглашаю папу от каждой команды, вы сегодня спасатели. Ваша задача перенести всех детей на сухое место. Как это сделать, решайте сами. Победит тот, кто быстрей перенес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 эстафета «Потоп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Дети садятся и некоторое время сидят. Пауза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Ну, что, скучно так сид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г на друга все глядеть?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е пора ли пробежаться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местами поменяться!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гра «Перебежки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     Отгадайте загадку: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«Длинная, не палка, быстрая, не галка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 ней так весело скакать. Что это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ревнования двух мам со скакалкам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  </w:t>
      </w:r>
      <w:r>
        <w:rPr>
          <w:sz w:val="28"/>
          <w:szCs w:val="28"/>
        </w:rPr>
        <w:t>Почему-то все считаю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Что ковры и не летают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ш ковер не так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летит всегда стрел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эстафета «Перетащим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Эх, на скейте хорошо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едь он катится легко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адись ровно, не вертись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поехали, держись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эстафеты «На скейте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 Мы ничуть не уны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овую игру 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по кругу покат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останов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нимательно смот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мячиком замр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гра «Мяч по кругу»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Вот за праздник ваш 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 вас всех благода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й подарок витами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здоровье вам дарю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 и Ох вместе с детьми идут в группу мыть руки и угощаться витаминами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18:00Z</dcterms:created>
  <dc:creator>User</dc:creator>
  <dc:description/>
  <cp:keywords/>
  <dc:language>en-US</dc:language>
  <cp:lastModifiedBy>светлана</cp:lastModifiedBy>
  <dcterms:modified xsi:type="dcterms:W3CDTF">2018-02-07T08:15:00Z</dcterms:modified>
  <cp:revision>7</cp:revision>
  <dc:subject/>
  <dc:title/>
</cp:coreProperties>
</file>