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й праздник  «Большая эстафе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ед : Здравствуйте , ребята! Сегодня у нас спортивный праздник – игра  – большая эстафета.  В этой игре  участвуют 2 команды , они будут соревноваться друг с другом , давайте поприветствуем эти команды . Команда старшей и подготовительной групп.    Давайте придумаем название для каждой команды, а каждую победу вы будете получать награду в свою копилку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>1 задание</w:t>
      </w:r>
      <w:r>
        <w:rPr>
          <w:sz w:val="28"/>
          <w:szCs w:val="28"/>
        </w:rPr>
        <w:t xml:space="preserve"> : Проверим ваше внимание  и узнаем чья команда  построится первой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>2 задание :</w:t>
      </w:r>
      <w:r>
        <w:rPr>
          <w:sz w:val="28"/>
          <w:szCs w:val="28"/>
        </w:rPr>
        <w:t xml:space="preserve"> «Прокатись верхом»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/ эстафета с палочками/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>3 задание : « Передай  мяч»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>4 задание : «Чьи это следы»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верное , каждый из вас видел замечательный мультфильм «Маша и медведь», где  его герои  пытались узнать  кто оставил следы. Сейчас и мы постараемся узнать – чьи это следы?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задание : « Запоминалка»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обходимо пробежать мимо забора , и запомнить как можно больше  картинок , затем вы мне расскажите  все что увидите , а я запишу , выиграет та команда , которая запомнит большое количество  рисунков.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задание : «Дружные»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 найти себе друга , завязать   по одной ноге и пробежать дистанцию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задание : «Пронеси  шарик»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обходимо  пронести воздушный шарик на теннисной ракетке 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задание : «Найди клад»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 по карте найти «зарытые сокровища»  / угощение /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ед : Наш сегодняшний праздник подошел к концу , наступает пора отдыха , пора каникул , наступает лето …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еб :  Что такое лето ?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 много света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 поле , это лес,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 тысяча чудес!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 быстрая река,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  в небе облака,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 яркие цветы,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 дружба : Я и Ты!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 в мире сто дорог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бячьих ног!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ед : Так что я всем желаю провести эти летние дни замечательно: отдыхайте , купайтесь , загорайте ,  знакомьтесь с новыми друзьями , радуйтесь теплу , солнцу  , набирайтесь здоровья!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25:00Z</dcterms:created>
  <dc:creator>1</dc:creator>
  <dc:description/>
  <cp:keywords/>
  <dc:language>en-US</dc:language>
  <cp:lastModifiedBy>светлана</cp:lastModifiedBy>
  <dcterms:modified xsi:type="dcterms:W3CDTF">2018-02-07T08:14:00Z</dcterms:modified>
  <cp:revision>7</cp:revision>
  <dc:subject/>
  <dc:title>Спортивный праздник  «Большая эстафета»</dc:title>
</cp:coreProperties>
</file>