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1.3pt;width:431.95pt;height:41.2pt;mso-wrap-style:none;v-text-anchor:middle;mso-position-vertical:top" type="_x0000_t136">
            <v:path textpathok="t"/>
            <v:textpath on="t" fitshape="t" string="Закаливание в семье" style="font-family:&quot;Times New Roman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autoSpaceDE w:val="false"/>
        <w:ind w:firstLine="8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коро Ваш малыш пойдет в школу. Готов ли он к этому? Ведь школа предъявляет высокие и серьезные требования к здоровью детей. У Вас есть время укрепить здоровье малыша, подготовить его физически к предстоящей напряженной умственной деятель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вестно, что чаще всего дети пропускают уроки из-за простудных заболеваний, а самое действенное средство борьбы с ними - закаливани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о из удивительных свойств организма - способность отвечать защитными реакциями на изменяющиеся условия, окружающей среды и, в частности, на колебания температуры, формируется постепенно и в дошкольном возрасте очень несовершенно и нуждается в постоянной тренировк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 закаливанием следует понимать использование естественных сил природы (воздуха, воды, солнца) для повышения устойчивости организма к простудным заболеваниям. Весь повседневный быт ребенка надо строить так, чтобы он не изнеживался, а закалялся. Первым требованием является обеспечение чистого, свежего воздуха в помещении и правильное сочетание температуры воздуха и одежды ребен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ко пользу закаливающие процедуры принесут при соблюдении следующих правил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варительно посоветуйтесь с участковым педиатром, который знает Вашего ребенка и может дать рекомендации при выборе методов закаливания с учетом состояния его здоровь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епенно увеличивайте силу закаливающего фактора (воздуха, воды, солнца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аливание проводите систематически, поскольку даже при небольших перерывах (10 дней) полностью исчезает достигнутый эффект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бивайтесь положительного эмоционального отношение ребенка к закаливающим процедура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каливание воздухом </w:t>
      </w:r>
      <w:r>
        <w:rPr>
          <w:color w:val="000000"/>
          <w:sz w:val="28"/>
          <w:szCs w:val="28"/>
        </w:rPr>
        <w:t>- это не только специальные процедуры, но и ежедневная влажная уборка, и многократное проветривание помещ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ивание в нем оптимальной температуры воздуха + 20 °С; во время гимнастики и подвижных игр она может быть ниже +16 °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бенок должен ежедневно гулять. Даже в ненастную погоду и зимой быть на воздухе не менее 3,5-4 часов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пециальным закаливающим процедурам относятся общие воз</w:t>
        <w:softHyphen/>
        <w:t>душные ванны, их начинают при температуре воздуха 22 °С продол</w:t>
        <w:softHyphen/>
        <w:t xml:space="preserve">жительностью 3-5 минут с последующим снижением температуры до 18 °С и увеличением продолжительности до 10-15 мин. При этом постепенно облегчается одежда ребенка: вначале обнажают руки (заменяют рубашку с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авами майкой, затем снимают майку, оставляя малыша в одних трусиках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аливание свежим воздухом полезно всем детям, но особенно важно, если ребенок ослаблен. В то же время известно, что многие родители ошибочно считают необходимым всячески оберегать от «дуновения воздуха» слабого, часто болеющего ребенка. Нередко забота о нем сводится к тому, что его как можно теплее одевают, кутают. В такой одежде ребенку жарко, она затрудняет его движения, в результате - очередная простуд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жий воздух - замечательное средство закаливания детского организма!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каливание водой </w:t>
      </w:r>
      <w:r>
        <w:rPr>
          <w:color w:val="000000"/>
          <w:sz w:val="28"/>
          <w:szCs w:val="28"/>
        </w:rPr>
        <w:t>оказывает более сильное воздействие. Поэтому начинать его желательно после короткого курса закаливания воздухом. Водные процедуры делятся на местные и общие. Наиболее доступная местная водная процедура - обливание ног. Из ковша или лейки быстро обливают нижнюю половину голеней и стопы, первоначальная температура воды 30 °С. Постепенно снижая ее через 1-2 дня на 2 °С, доводят до 16-14 °С. Сразу же после процедуры ноги ребенка насухо вытирают жестким полотенце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аливающий эффект усиливается, если применять контрастное обливание стоп. Одно из важнейших правил закаливания - постепенность, переходом процедур, оказывающих менее сильное воздействие, к более сильным, от местных к общим. Поэтому, прежде чем начать такие процедуры, как - обтирание тела, обливание, необходимо приучить ребенка ходить дома не в колготках, а в носках, после этого - босико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ие закаливающие водные процедуры проводятся при температуре воздуха не ниже 23 °С. Начинать надо с обтирания тела мягкой варежкой, смоченной водой. Вначале, слегка массируя, обтирают руки и ноги от пальцев вверх (по ходу движения лимфы и крови), затем грудь, живот, спину - обязательно в такой последовательности. Начальная температура воды 34-35 °С, через 3-4 дня снижается на 2 °С и доводится до 22 °С. Для ослабленных детей начальная и конечная температура должна быть на 2-4 °С выше, а темп ее снижения более медленный. Обтирание делают в течение </w:t>
      </w:r>
      <w:r>
        <w:rPr>
          <w:i/>
          <w:iCs/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месяцев (для получения эффекта тренировки), а затем переходят к более сильной процедуре - к обливанию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Ваш ребенок заболел, обязательно обратитесь к врачу и, если он сочтет возможным, не отменяйте закаливающие процедуры, лишь несколько повысьте температуру воды (на 2-3 °С по сравнению с той, которая была до заболевания)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е ребенка систематически полоскать рот и горло водой комнатной температуры. Это способствует закаливанию носоглотки, предупреждает разрастание миндалин и аденоидов. Кроме того, полоскание оказывает массирующее действие на слизистую оболочку полости рта, миндалин и задней стенки глотки. На каждое полоскание необходимо примерно 1/3 стакана воды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каливание солнечными лучами </w:t>
      </w:r>
      <w:r>
        <w:rPr>
          <w:color w:val="000000"/>
          <w:sz w:val="28"/>
          <w:szCs w:val="28"/>
        </w:rPr>
        <w:t>возможно только после «зимней» подготовки организма ребенка воздушными ваннами и водными про</w:t>
        <w:softHyphen/>
        <w:t>цедурами, поскольку солнце действует гораздо сильнее, чем воздух и вода. В лешие месяцы в средней полосе нашей страны лучшее время для пребывания де1ей под лучами солнца - с 10 до 12 часов. Начинать солнечную ванну можно не ранее, чем через 1,5 часа после еды и заканчивать не позднее, чем за 30 минут до еды. Это обосновано тем, что высокая температура угнетает выделение пищеварительных соков. Закаливающее действие солнца можно постепенно увеличивать, меняя одежду ребенка: вначале на него надевают рубашку с короткими рукавами, снимаю! колготки, носки, затем через 2 дня оставляют в одних трусиках. Голова ребенка всегда должна быть защищена от солнца головным уборо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ще раз напоминаем: ослабленные дети особенно нуждаются в зака</w:t>
        <w:softHyphen/>
        <w:t>ливании, от Вашего внимания к рекомендациям врача, настойчивого, терпеливого их выполнения зависит, каким Ваш ребенок придет в школу, как будет справляться с новым для него режимом и нагрузкам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ши советы адресованы, в первую очередь, родителям здоровых детей. Вам также необходимо внимательно наблюдать за состоянием ребенка, за его реакцией на закаливающие процедур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каким признакам определить, эффективно ли закаливание?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роение - жизнерадостное, спокойное, ребенок нормально реагирует на окружающе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чувствие - бодрое, ребенок всегда готов к действию, активно участвует во всех играх и занятиях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омляемость - нормальная, наблюдается умеренная усталос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ппетит - хороший, активно ест все предлагаемые блюда, во время еды не отвлекаетс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н - спокойный, глубокий, засыпает быстро (через 5-10 минут), во время сна отмечается расслабление мышц, ребенок не пробуждается от звука, свет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изменении одного из перечисленных показателей - неустойчивость настроения, подавленность, раздражительность, плаксивость, повышенная утомляемость, ухудшение аппетита, сна - необходимо обратиться к врачу и но его рекомендации внести коррективы в закаливающие процедуры: сократить продолжительность, повысить температуру воды, заменить процедуру другой и. т.п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е главное - не прекращайте закаливания!</w:t>
      </w:r>
    </w:p>
    <w:sectPr>
      <w:type w:val="nextPage"/>
      <w:pgSz w:w="11906" w:h="16838"/>
      <w:pgMar w:left="1418" w:right="1416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44:00Z</dcterms:created>
  <dc:creator>Accoun</dc:creator>
  <dc:description/>
  <cp:keywords/>
  <dc:language>en-US</dc:language>
  <cp:lastModifiedBy>Lenovo</cp:lastModifiedBy>
  <dcterms:modified xsi:type="dcterms:W3CDTF">2018-02-06T06:35:00Z</dcterms:modified>
  <cp:revision>11</cp:revision>
  <dc:subject/>
  <dc:title/>
</cp:coreProperties>
</file>