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Heading"/>
        <w:spacing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61975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сультация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63.05pt;width:442.45pt;height:6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сультация для родителей</w:t>
                      </w:r>
                    </w:p>
                  </w:txbxContent>
                </v:textbox>
                <v:path textpathok="t"/>
                <v:textpath on="t" fitshape="t" string="Консультация для родителей" style="font-family:&quot;Impact&quot;;font-size:12pt"/>
                <v:fill o:detectmouseclick="t" type="solid" color2="aqua"/>
                <v:stroke color="yellow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color w:val="92D050"/>
          <w:sz w:val="48"/>
          <w:szCs w:val="4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92D050"/>
          <w:sz w:val="48"/>
          <w:szCs w:val="48"/>
        </w:rPr>
        <w:t>«Помогите ребенку расти здоровым!»</w:t>
      </w:r>
    </w:p>
    <w:p>
      <w:pPr>
        <w:pStyle w:val="Style18"/>
        <w:spacing w:before="0" w:after="110"/>
        <w:rPr>
          <w:color w:val="000000"/>
          <w:sz w:val="28"/>
          <w:szCs w:val="28"/>
        </w:rPr>
      </w:pPr>
      <w:r>
        <w:rPr>
          <w:color w:val="0088CC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11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В современном обществе проблема сохранения и укрепления здоровья детей является как никогда ранее актуальной. Это объясняется тем, что к ним предъявляются весьма высокие требования, соответствовать  которым могут только здоровые дети. А о здоровье можно говорить не только при отсутствии каких-либо заболеваний, но и при условии гармоничного нервно-психического развития, высокой умственной и физической работоспособности. Вместе с тем результаты научных исследований свидетельствуют: уже в дошкольном возрасте здоровых детей становится все меньше. Известно, что здоровье формируется под воздействием целого комплекса факто</w:t>
        <w:softHyphen/>
        <w:t>ров (особенности внутриутробного раз</w:t>
        <w:softHyphen/>
        <w:t>вития, наследственная предрасположенность, социальные условия и др.). К наиболее значи</w:t>
        <w:softHyphen/>
        <w:t>мым внешним факторам, определяющим раз</w:t>
        <w:softHyphen/>
        <w:t>витие ребенка, относится семейное воспита</w:t>
        <w:softHyphen/>
        <w:t>ние. Родители имеют возможность развивать личность ребенка, исходя из его индивидуаль</w:t>
        <w:softHyphen/>
        <w:t>ных возможностей, которые знают лучше, чем кто-либо другой. Они несут ответственность за его физическое, нравственное, умственное, социальное воспитание и развитие. Они хотят видеть своих детей здоровыми, жизнерадостными, активными, выносливыми, сильными, умными.</w:t>
      </w:r>
    </w:p>
    <w:p>
      <w:pPr>
        <w:pStyle w:val="Style18"/>
        <w:spacing w:before="0" w:after="11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Важнейшим  условием воспитания здорово</w:t>
        <w:softHyphen/>
        <w:t>го ребенка является двигательная активность, которая оказывает благоприятное воз</w:t>
        <w:softHyphen/>
        <w:t>действие на формирующийся организм. Двига</w:t>
        <w:softHyphen/>
        <w:t>тельная активность детей 3-7 лет имеет ярко выраженные индивидуальные проявления, что определяется, прежде всего, индивидуально-типологическими особенностями нервной сис</w:t>
        <w:softHyphen/>
        <w:t>темы и физического развития, степенью само</w:t>
        <w:softHyphen/>
        <w:t>стоятельности ребенка и устойчивостью его интересов к определенным играм и физичес</w:t>
        <w:softHyphen/>
        <w:t>ким упражнениям. Значимая роль в формиро</w:t>
        <w:softHyphen/>
        <w:t>вании двигательной активности принадлежит взрослым. Многое зависит  от создания рационального двигательного режима в семье, включающего организо</w:t>
        <w:softHyphen/>
        <w:t>ванную и самостоятельную двигательную дея</w:t>
        <w:softHyphen/>
        <w:t>тельность. К организованной деятельности отно</w:t>
        <w:softHyphen/>
        <w:t>сятся ежедневная утренняя гимнастика, подвиж</w:t>
        <w:softHyphen/>
        <w:t>ные игры и физические упражнения на воздухе и в помещении, а также совместные с родителями прогулки на детской площадке, в парке, лесу.</w:t>
      </w:r>
    </w:p>
    <w:p>
      <w:pPr>
        <w:pStyle w:val="Style18"/>
        <w:spacing w:before="0" w:after="11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Родителям следует позаботиться о создании физкультурно-игровой среды. Правильный подбор и рациональное исполь</w:t>
        <w:softHyphen/>
        <w:t>зование физкультурного оборудования способствуют развитию двигательной сферы ребенка, поз</w:t>
        <w:softHyphen/>
        <w:t>воляют более полно удовлетворить его потреб</w:t>
        <w:softHyphen/>
        <w:t>ность в движении, формируют базовые умения и навыки, расширяют возможности использования разных видов упражнений. Так, лазанье по гимна</w:t>
        <w:softHyphen/>
        <w:t>стической стенке, канату, ходьба на лыжах, езда на самокате, велосипеде значительно увеличива</w:t>
        <w:softHyphen/>
        <w:t>ют амплитуду движений, улучшают гибкость опорно-двигательного аппарата. Упражнения с мячом, обручем, скакалкой, метание предметов в цель (серсо, кольцеброс) способствуют развитию быстроты двигательных реакций. Балансирова</w:t>
        <w:softHyphen/>
        <w:t>ние на крупном набивном мяче, балансире, катя</w:t>
        <w:softHyphen/>
        <w:t>щемся цилиндре, ходьба по шнуру, палке и т.д. развивают координацию и ловкость. Прыжки на батуте, ходьба на лыжах, езда на велосипеде, са</w:t>
        <w:softHyphen/>
        <w:t>мокате, катание на санках с горок способствуют развитию ловкости и выносливости.</w:t>
      </w:r>
    </w:p>
    <w:p>
      <w:pPr>
        <w:pStyle w:val="Style18"/>
        <w:spacing w:before="0" w:after="11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Для тренировки мышц плечевого пояса по</w:t>
        <w:softHyphen/>
        <w:t>лезны упражнения с обручем и резиновым кольцом, различные виды ходьбы, повороты, приседания и т.д.</w:t>
      </w:r>
    </w:p>
    <w:p>
      <w:pPr>
        <w:pStyle w:val="Style18"/>
        <w:spacing w:before="0" w:after="11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Езда на велосипеде, роликах, коньках, ходь</w:t>
        <w:softHyphen/>
        <w:t>ба на лыжах стимулируют развитие мышц ног. С целью укрепления стопы и профилактики плоскостопия используются массажеры, мел</w:t>
        <w:softHyphen/>
        <w:t>кие предметы (колечки, палочки, шарики для захвата их пальцами ног), ребристые доски. Формированию правильной осанки способст</w:t>
        <w:softHyphen/>
        <w:t>вуют упражнения, выполняемые у стенки, уп</w:t>
        <w:softHyphen/>
        <w:t>ражнения с детским эспандером, гимнастичес</w:t>
        <w:softHyphen/>
        <w:t>кой палкой и другими предметами.</w:t>
      </w:r>
    </w:p>
    <w:p>
      <w:pPr>
        <w:pStyle w:val="Style18"/>
        <w:spacing w:before="0" w:after="11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Родители должны поза</w:t>
        <w:softHyphen/>
        <w:t>ботиться о разнообразии физкультурно-игровой среды в домашних условиях. Но, как пра</w:t>
        <w:softHyphen/>
        <w:t>вило, они больше внимания уделяют эстетике помещения, что, как и современные предпочте</w:t>
        <w:softHyphen/>
        <w:t>ния старших дошкольников (компьютерные иг</w:t>
        <w:softHyphen/>
        <w:t>ры, музыкальные диски), все больше ограничивает самостоятельную двигательную активность де</w:t>
        <w:softHyphen/>
        <w:t>тей, а это отрицательно влияет на их здоровье и формирует малоподвижный образ жизни. Поэтому в домашних условиях, как бы это ни было трудно, необходимо иметь достаточное количество оборудования и пособий для обес</w:t>
        <w:softHyphen/>
        <w:t>печения благоприятного уровня двигательной активности в процессе организованных и са</w:t>
        <w:softHyphen/>
        <w:t>мостоятельных игр.</w:t>
      </w:r>
    </w:p>
    <w:p>
      <w:pPr>
        <w:pStyle w:val="Style18"/>
        <w:spacing w:before="0" w:after="11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им из важных требований к отбору обору</w:t>
        <w:softHyphen/>
        <w:t>дования является безопасность использования –  его  устойчивость  и  прочность.</w:t>
      </w:r>
    </w:p>
    <w:p>
      <w:pPr>
        <w:pStyle w:val="Style18"/>
        <w:spacing w:before="0" w:after="11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обеспече</w:t>
        <w:softHyphen/>
        <w:t>ния страховки и предотвращения травматизма желательно иметь гимнастический мат. В ком</w:t>
        <w:softHyphen/>
        <w:t>плекты оборудования советуем включать разные по величине предметы: крупногабаритные (гим</w:t>
        <w:softHyphen/>
        <w:t>настическая лестница, мягкие модули, детские мини-стадионы) и мелкие (резиновые кольца, мячи, шары, обручи и т.д.). При создании физкультурно-игровой среды также старайтесь учи</w:t>
        <w:softHyphen/>
        <w:t>тывать возрастные и индивидуальные особенно</w:t>
        <w:softHyphen/>
        <w:t>сти вашего ребенка, а также его интересы.</w:t>
      </w:r>
    </w:p>
    <w:p>
      <w:pPr>
        <w:pStyle w:val="Style18"/>
        <w:spacing w:before="0" w:after="11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Для ребенка 4-7 лет можно приобрести какой-нибудь спортивно-игровой комплекс или самим оборудовать физкультурный уголок и посте</w:t>
        <w:softHyphen/>
        <w:t>пенно дополнять его разными пособиями.</w:t>
      </w:r>
    </w:p>
    <w:p>
      <w:pPr>
        <w:pStyle w:val="Style18"/>
        <w:spacing w:before="0" w:after="11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На комплексе можно выполнять самые раз</w:t>
        <w:softHyphen/>
        <w:t>нообразные движения: лазанье по канату, под</w:t>
        <w:softHyphen/>
        <w:t>весной лестнице; висы на перекладине, коль</w:t>
        <w:softHyphen/>
        <w:t>цах; качание на качелях и вертикальных лиа</w:t>
        <w:softHyphen/>
        <w:t>нах; удерживание равновесия на наклонной ле</w:t>
        <w:softHyphen/>
        <w:t>сенке. При этом занятия могут носить сюжетно-игровой характер: «Поездка на парусном кораб</w:t>
        <w:softHyphen/>
        <w:t>ле», «Кругосветное путешествие», «Мы – спорт</w:t>
        <w:softHyphen/>
        <w:t>смены» и т.д. Это привлекает детей, создает у них положительный эмоциональный настрой, в результате чего они постепенно овладевают но</w:t>
        <w:softHyphen/>
        <w:t>выми и более сложными видами движений.</w:t>
      </w:r>
    </w:p>
    <w:p>
      <w:pPr>
        <w:pStyle w:val="Style18"/>
        <w:spacing w:before="0" w:after="11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Надежным средством профилактики гипо</w:t>
        <w:softHyphen/>
        <w:t>динамии у детей 5-7 лет являются тренажеры. Кроме того, они способствуют развитию таких физических качеств, как быстрота, ловкость, гибкость, сила и общая выносливость.</w:t>
      </w:r>
    </w:p>
    <w:p>
      <w:pPr>
        <w:pStyle w:val="Style18"/>
        <w:spacing w:before="0" w:after="11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Для укрепления разных групп мышц и раз</w:t>
        <w:softHyphen/>
        <w:t>вития выносливости можно приобрести дет</w:t>
        <w:softHyphen/>
        <w:t>ские тренажеры: велотренажер – для укрепле</w:t>
        <w:softHyphen/>
        <w:t>ния мышц ног и развития выносливости; брусья – для укрепления мышц рук и брюшно</w:t>
        <w:softHyphen/>
        <w:t>го пресса; скамью наклонную – для трениров</w:t>
        <w:softHyphen/>
        <w:t>ки мышц брюшного пресса; тягу – для укрепле</w:t>
        <w:softHyphen/>
        <w:t>ния мышц рук и плечевого пояса, туловища.</w:t>
      </w:r>
    </w:p>
    <w:p>
      <w:pPr>
        <w:pStyle w:val="Style18"/>
        <w:spacing w:before="0" w:after="11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Тренажеры можно расположить недалеко от свободной стены.</w:t>
      </w:r>
    </w:p>
    <w:p>
      <w:pPr>
        <w:pStyle w:val="Style18"/>
        <w:spacing w:before="0" w:after="11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Помните: занятия на тренажерах повышают эмоциональный тонус детей, активизируют их двигательную и познавательную деятельность, формируют такие нравственно-волевые каче</w:t>
        <w:softHyphen/>
        <w:t>ства, как выдержка, решительность, смелость, самостоятельность, дисциплинированность. Кроме того, систематические занятия на трена</w:t>
        <w:softHyphen/>
        <w:t>жерах развивают любознательность, творчес</w:t>
        <w:softHyphen/>
        <w:t>кое воображение, бережное обращение с физ</w:t>
        <w:softHyphen/>
        <w:t>культурными пособиями.</w:t>
      </w:r>
    </w:p>
    <w:p>
      <w:pPr>
        <w:pStyle w:val="Style18"/>
        <w:spacing w:before="0" w:after="11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Также можно приобрести тренажеры, которые не занимают много места и удобны в пользовании (их можно хранить в ящике, рас</w:t>
        <w:softHyphen/>
        <w:t>положив его в углу комнаты): детский эспан</w:t>
        <w:softHyphen/>
        <w:t>дер – для развития мышц плечевого пояса; диск «Здоровье» – для укрепления мышц туло</w:t>
        <w:softHyphen/>
        <w:t>вища и ног. Гантели и гири – для укрепления рук и плечевого пояса; массажеры «Колибри» – для профилактики плоскостопия и массажа ступней ног; мяч-массажер – для массажа раз</w:t>
        <w:softHyphen/>
        <w:t>ных частей тела; резиновые кольца – для раз</w:t>
        <w:softHyphen/>
        <w:t>вития и укрепления кистей рук; гимнастичес</w:t>
        <w:softHyphen/>
        <w:t>кие ролики – для развития координации; боль</w:t>
        <w:softHyphen/>
        <w:t>шие гимнастические мячи – для развития гиб</w:t>
        <w:softHyphen/>
        <w:t>кости позвоночника и координации движений. С ними хорошо выполнять разные комплексы общеразвивающих упражнений на утренней гимнастике и после дневного сна.</w:t>
      </w:r>
    </w:p>
    <w:p>
      <w:pPr>
        <w:pStyle w:val="Style18"/>
        <w:spacing w:before="0" w:after="11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Вовлекайте своих детей в игры и упражне</w:t>
        <w:softHyphen/>
        <w:t>ния, направленные на развитие ловкости, ско</w:t>
        <w:softHyphen/>
        <w:t>рости и выносливости. Напрмер:</w:t>
      </w:r>
    </w:p>
    <w:p>
      <w:pPr>
        <w:pStyle w:val="Normal"/>
        <w:numPr>
          <w:ilvl w:val="0"/>
          <w:numId w:val="5"/>
        </w:numPr>
        <w:spacing w:lineRule="atLeast" w:line="220" w:before="0" w:after="280"/>
        <w:ind w:left="250" w:hanging="36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Прыгни и повернись.</w:t>
      </w:r>
    </w:p>
    <w:p>
      <w:pPr>
        <w:pStyle w:val="Style18"/>
        <w:spacing w:before="0" w:after="11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Ребенок выполняет прыжки на месте (на одной ноге, на двух но</w:t>
        <w:softHyphen/>
        <w:t>гах), по сигналу делает резкий поворот прыж</w:t>
        <w:softHyphen/>
        <w:t>ком вокруг себя.</w:t>
      </w:r>
    </w:p>
    <w:p>
      <w:pPr>
        <w:pStyle w:val="Normal"/>
        <w:numPr>
          <w:ilvl w:val="0"/>
          <w:numId w:val="9"/>
        </w:numPr>
        <w:spacing w:lineRule="atLeast" w:line="220" w:before="0" w:after="280"/>
        <w:ind w:left="250" w:hanging="36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Быстро переложи мяч.</w:t>
      </w:r>
    </w:p>
    <w:p>
      <w:pPr>
        <w:pStyle w:val="Style18"/>
        <w:spacing w:before="0" w:after="11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Ребенок стоит пря</w:t>
        <w:softHyphen/>
        <w:t>мо, слегка расставив ноги, руки внизу, в одной мяч. По сигналу быстро перекладывает мяч из одной руки в другую впереди и сзади себя.</w:t>
      </w:r>
    </w:p>
    <w:p>
      <w:pPr>
        <w:pStyle w:val="Normal"/>
        <w:numPr>
          <w:ilvl w:val="0"/>
          <w:numId w:val="7"/>
        </w:numPr>
        <w:spacing w:lineRule="atLeast" w:line="220" w:before="0" w:after="280"/>
        <w:ind w:left="250" w:hanging="36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Ударь и догони.</w:t>
      </w:r>
    </w:p>
    <w:p>
      <w:pPr>
        <w:pStyle w:val="Style18"/>
        <w:spacing w:before="0" w:after="11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Ребенок ударяет по мячу ногой, бегом догоняет его, берет в руки и бегом возвращается на место.</w:t>
      </w:r>
    </w:p>
    <w:p>
      <w:pPr>
        <w:pStyle w:val="Normal"/>
        <w:numPr>
          <w:ilvl w:val="0"/>
          <w:numId w:val="3"/>
        </w:numPr>
        <w:spacing w:lineRule="atLeast" w:line="220" w:before="0" w:after="280"/>
        <w:ind w:left="250" w:hanging="36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Проведи мяч.</w:t>
      </w:r>
    </w:p>
    <w:p>
      <w:pPr>
        <w:pStyle w:val="Style18"/>
        <w:spacing w:before="0" w:after="11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По сигналу ребенок ведет мяч ногами, продвигаясь вперед к финишной ли</w:t>
        <w:softHyphen/>
        <w:t>нии. Достигнув ее, быстро разворачивается и ведет мяч обратно.</w:t>
      </w:r>
    </w:p>
    <w:p>
      <w:pPr>
        <w:pStyle w:val="Normal"/>
        <w:numPr>
          <w:ilvl w:val="0"/>
          <w:numId w:val="2"/>
        </w:numPr>
        <w:spacing w:lineRule="atLeast" w:line="220" w:before="0" w:after="280"/>
        <w:ind w:left="250" w:hanging="36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Волчок.</w:t>
      </w:r>
    </w:p>
    <w:p>
      <w:pPr>
        <w:pStyle w:val="Style18"/>
        <w:spacing w:before="0" w:after="11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Ребенок, сидя в обруче, приподни</w:t>
        <w:softHyphen/>
        <w:t>мает ноги и, отталкиваясь руками, старается повернуться кругом.</w:t>
      </w:r>
    </w:p>
    <w:p>
      <w:pPr>
        <w:pStyle w:val="Normal"/>
        <w:numPr>
          <w:ilvl w:val="0"/>
          <w:numId w:val="6"/>
        </w:numPr>
        <w:spacing w:lineRule="atLeast" w:line="220" w:before="0" w:after="280"/>
        <w:ind w:left="250" w:hanging="36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Догони обруч.</w:t>
      </w:r>
    </w:p>
    <w:p>
      <w:pPr>
        <w:pStyle w:val="Style18"/>
        <w:spacing w:before="0" w:after="11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Ребенок ставит обруч обо</w:t>
        <w:softHyphen/>
        <w:t>дом на пол, энергично отталкивает его, догоня</w:t>
        <w:softHyphen/>
        <w:t>ет и снова отталкивает, стараясь, чтобы он не упал.</w:t>
      </w:r>
    </w:p>
    <w:p>
      <w:pPr>
        <w:pStyle w:val="Normal"/>
        <w:numPr>
          <w:ilvl w:val="0"/>
          <w:numId w:val="4"/>
        </w:numPr>
        <w:spacing w:lineRule="atLeast" w:line="220" w:before="0" w:after="280"/>
        <w:ind w:left="250" w:hanging="36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Юла.</w:t>
      </w:r>
    </w:p>
    <w:p>
      <w:pPr>
        <w:pStyle w:val="Style18"/>
        <w:spacing w:before="0" w:after="11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Ребенок ставит обруч ободом на пол, придерживая его сверху рукой. Резким движе</w:t>
        <w:softHyphen/>
        <w:t>нием закручивает обруч одной рукой вокруг вертикальной оси, затем быстро отпускает руку и ловит обруч.</w:t>
      </w:r>
    </w:p>
    <w:p>
      <w:pPr>
        <w:pStyle w:val="Normal"/>
        <w:numPr>
          <w:ilvl w:val="0"/>
          <w:numId w:val="8"/>
        </w:numPr>
        <w:spacing w:lineRule="atLeast" w:line="220" w:before="0" w:after="280"/>
        <w:ind w:left="250" w:hanging="36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Удочка.</w:t>
      </w:r>
    </w:p>
    <w:p>
      <w:pPr>
        <w:pStyle w:val="Style18"/>
        <w:spacing w:before="0" w:after="11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Взрослый вращает веревку по полу вокруг себя. Ребенок перепрыгивает через ве</w:t>
        <w:softHyphen/>
        <w:t>ревку, стараясь не коснуться ее.</w:t>
      </w:r>
    </w:p>
    <w:p>
      <w:pPr>
        <w:pStyle w:val="Style18"/>
        <w:spacing w:before="0" w:after="11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Эти игровые упражнения в значительной мере помогают скорректировать нарушения впсихофизическом развитии ребенка, укрепля</w:t>
        <w:softHyphen/>
        <w:t>ют его веру в свои силы и возможности.</w:t>
      </w:r>
    </w:p>
    <w:p>
      <w:pPr>
        <w:pStyle w:val="Style18"/>
        <w:spacing w:before="0" w:after="110"/>
        <w:rPr/>
      </w:pPr>
      <w:r>
        <w:rPr>
          <w:rStyle w:val="StrongEmphasis"/>
          <w:color w:val="000000"/>
          <w:sz w:val="28"/>
          <w:szCs w:val="28"/>
        </w:rPr>
        <w:t>Здоровья Вам и Вашим детя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bdouds7.ru/wp-content/uploads/2015/03/1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9:00Z</dcterms:created>
  <dc:creator>Алексей</dc:creator>
  <dc:description/>
  <cp:keywords/>
  <dc:language>en-US</dc:language>
  <cp:lastModifiedBy>светлана</cp:lastModifiedBy>
  <dcterms:modified xsi:type="dcterms:W3CDTF">2018-02-07T08:00:00Z</dcterms:modified>
  <cp:revision>22</cp:revision>
  <dc:subject/>
  <dc:title>Консультация для родителей</dc:title>
</cp:coreProperties>
</file>