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" w:leader="none"/>
          <w:tab w:val="left" w:pos="36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79"/>
      </w:tblGrid>
      <w:tr>
        <w:trPr>
          <w:trHeight w:val="440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tLeast" w:line="16" w:before="0" w:after="200"/>
              <w:ind w:right="-14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страционный № ________                                                          от «___»_______________20____г.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ему МБДОУ – детский сад № 497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довой Елене Владимировне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____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(фамилия, имя, отчество (последнее при наличии) родителя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(законного представителя)*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документа, удостоверяющего личность родителя (законного представителя)*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(документ, серия, номер, кем выдан, когда выдан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родителя (законного представителя):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номер телефона родителя (законного представителя)*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40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407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зачислить в Муниципальное бюджетное дошкольное образовательное учреждение -детский сад №497 моего ребенка________________________________________________________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16"/>
          <w:szCs w:val="24"/>
          <w:lang w:eastAsia="en-US"/>
        </w:rPr>
        <w:t>(фамилия, имя, отчество (последнее при наличии) ребенка)*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,  реквизиты    свидетельства   о   рождении  ребенка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16"/>
          <w:szCs w:val="24"/>
          <w:lang w:eastAsia="en-US"/>
        </w:rPr>
        <w:t>(дата рождения ребенка)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  <w:t>(серия,  номер, кем выдано, когда выдано)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места жительства (места пребывания, места фактического проживания) (нужное подчеркнуть) ребенка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  <w:t>(индекс, область, город, улица, номер дома, номер квартиры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бучение по образовательной программе дошкольного образовани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услуги по присмотру и уходу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ведения о другом родителе (законном представителе) ребенка:________________________ 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16"/>
          <w:szCs w:val="24"/>
          <w:lang w:eastAsia="en-US"/>
        </w:rPr>
        <w:t>(фамилия, имя, отчество (последнее при наличии)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электронной почты родителя (законного представителя) 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мер телефона родителя (законного представителя) 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еквизиты документа, подтверждающего установление опеки (при наличии) 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  <w:t>(документ, номер, кем выдан, когда выдан)*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ираю направленность дошкольной группы* (отметить любым значком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развивающа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енсирующая (с указанием особенностей развития) ______________________________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доровительная (с указанием направленности оздоровления)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елаемая дата приема на обучение в учреждение* «___»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ый режим пребывания ребенка (кратковременного пребывания, сокращенного дня, полного дня, продленного дня, круглосуточного пребывания)___________________________.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Calibri" w:cs="Times New Roman"/>
          <w:sz w:val="1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24"/>
          <w:lang w:eastAsia="en-US"/>
        </w:rPr>
        <w:t>(указат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языка образования, родного языка из числа языков народов Российской Федерации, в том числе русского языка как родного языка*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24"/>
          <w:lang w:eastAsia="en-US"/>
        </w:rPr>
        <w:t>(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обучении ребенка по адаптированной программе дошкольного образования (при необходимости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______________ 20___ г. 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24"/>
          <w:lang w:eastAsia="en-US"/>
        </w:rPr>
        <w:t>(дата)*                                                              (подпись)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накомление родителей (законных представителей) ребенка, в том числе через официальный сайт учреждения, с документами* (указать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 учрежд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ензия на осуществление образовательной деятельности учрежд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программа дошкольного образова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ругие документы, регламентирующие организацию и осуществление образовательной деятельности, права и обязанности воспитанников*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внутреннего распорядка воспитанник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ми дополнительного образ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м «О порядке оказания дополнительных образовательных услуг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/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24"/>
          <w:lang w:eastAsia="en-US"/>
        </w:rPr>
        <w:t>(подпись родителя (законного представителя)/ расшифровка*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_________20____ г.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24"/>
          <w:lang w:eastAsia="en-US"/>
        </w:rPr>
        <w:t>(дата)*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поля обязательные для за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7"/>
      <w:szCs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8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840" w:after="4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6:00Z</dcterms:created>
  <dc:creator>Елена Нестерова</dc:creator>
  <dc:description/>
  <dc:language>en-US</dc:language>
  <cp:lastModifiedBy>user</cp:lastModifiedBy>
  <cp:lastPrinted>2024-05-20T11:09:00Z</cp:lastPrinted>
  <dcterms:modified xsi:type="dcterms:W3CDTF">2024-06-03T11:56:00Z</dcterms:modified>
  <cp:revision>2</cp:revision>
  <dc:subject/>
  <dc:title/>
</cp:coreProperties>
</file>