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ГОВОР № ___________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Екатеринбург </w:t>
        <w:tab/>
        <w:tab/>
        <w:tab/>
        <w:tab/>
        <w:tab/>
        <w:t xml:space="preserve">                               «____» ____________ 20___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дошкольное образовательное учреждение - детский сад № 497 (далее МБДОУ), осуществляющее образовательную деятельность  по образовательным программам дошкольного образования  на основании лицензии на право ведения образовательной деятельности серия 66Л01 № 0005738, выданной Министерством образования и молодежной политики Свердловской области 23 ноября 2020 года, именуемое в дальнейшем «Исполнитель» в лице заведующего Чудовой Елены Владимировны, действующего на основании Устава, 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, именуемый(ая)  в  дальнейшем  "Заказчик",  действующий(ая)  на основании  свидетельства   о   рождении    ___________ № ________________ от ____________ г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тересах несовершеннолетнего(ей) _________________________________________________, ___________года рождения,  проживающего(ей)  по адресу: 620000, г. Екатеринбург, ________________________________________, именуемого(ой)  в  дальнейшем  "Воспитанник", совместно   именуемые   Стороны, заключили настоящий Договор о нижеследующем:</w:t>
      </w:r>
      <w:bookmarkStart w:id="0" w:name="Par71"/>
      <w:bookmarkEnd w:id="0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Предмет договор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nformat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 очна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образовательной программы: основная общеобразовательная программа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ConsPlusNonformat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ебывания Воспитанника в образовательной организации – в режиме _________ дня ____ часов(а) пребывания (ежедневно с понедельника по пятницу с 07.30 до 18.00 часов (суббота, воскресенье и праздничные дни – выходные)).</w:t>
      </w:r>
    </w:p>
    <w:p>
      <w:pPr>
        <w:pStyle w:val="ConsPlusNonformat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284" w:right="-142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ник зачисляется в группу общеразвивающей направленности (с __ до __ лет).</w:t>
      </w:r>
    </w:p>
    <w:p>
      <w:pPr>
        <w:pStyle w:val="ConsPlusNonformat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910" w:leader="none"/>
        </w:tabs>
        <w:ind w:left="710" w:righ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 Взаимодействие сторон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Исполнитель вправ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по дополнительным общеобразовательным программа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20"/>
          <w:tab w:val="left" w:pos="1134" w:leader="none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Заказчик вправ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1. Участвовать в образовательной деятельности МБДОУ, в том числе в формировании образовательной программ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2. Получать от Исполнителя информацию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2835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5. Находиться с Воспитанником в МБДОУ в период его адаптации в течение 1 - 3 дней, по согласованию с администрацией МБДОУ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, и др.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7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tabs>
          <w:tab w:val="clear" w:pos="720"/>
          <w:tab w:val="left" w:pos="1134" w:leader="none"/>
          <w:tab w:val="left" w:pos="1768" w:leader="none"/>
        </w:tabs>
        <w:spacing w:lineRule="auto" w:line="240" w:before="0" w:after="0"/>
        <w:ind w:left="28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3. Исполнитель обязан:</w:t>
      </w:r>
    </w:p>
    <w:p>
      <w:pPr>
        <w:pStyle w:val="ConsPlusNonformat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 №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2.3.10. Обеспечивать Воспитанника необходимым ___________ сбалансированным питанием в соответствии с возрастными и индивидуальными особенностя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3.11. Переводить Воспитанника в следующую возрастную группу с 01 сентября каждого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12. Уведомить Заказчика в срок __________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.   Заказчик обяз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2. При поступлении Воспитанника в 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4. Обеспечить посещение Воспитанником МБДОУ согласно Правилам внутреннего распорядка Исполнителя. Соблюдать режим работы МБДОУ с 07.30 до 18.00 часов, кроме выходных и праздничных дней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5. Информировать Исполнителя о предстоящем отсутствии Воспитанника в МБДОУ или его болезни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 в  период заболевания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6. В случае отсутствия 5 и более дней, а также после перенесённого заболевания, предоставлять  справку с указанием диагноза, длительности заболевания (отсутствия), сведений об отсутствии контакта с инфекционными больным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8. Посещать родительские собр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9. Соблюдать рекомендации, относящиеся к обучению и оздоровлению воспитанников педагогических работников, администраторов и иных специалистов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Стоимость услуг Исполнителя по присмотру и уходу за Воспитанником (далее - родительская плата) составляет _______(________________________</w:t>
        <w:softHyphen/>
        <w:softHyphen/>
        <w:softHyphen/>
        <w:softHyphen/>
        <w:softHyphen/>
        <w:t>______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блей __ копе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3. Заказчик ежемесячно вносит родительскую плату за присмотр и уход за  Воспитанником, указанную в пункте 3.1. настоящего Договора. 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плата производится на основании квитанции в срок не позднее 10 числа текущего месяца, в безналичном порядке на лицевой счет МБДОУ, указанный в разделе VIII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Размер, сроки и порядок оплаты дополнительных образовательных услу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 Размер, сроки и порядок оплаты дополнительных образовательных услуг, предоставляемых МБДОУ по желанию Заказчика определяются в Договоре об образовании по дополнительным общеобразовательным программам. 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3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БДОУ не несет ответственности за нарушение условий настоящего Договора, если это нарушение вызвано неисполнением или ненадлежащим исполнением Заказчика своих обязанностей по Договору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несения родительской платы более двух месяцев МБДОУ обязано письменно уведомить Заказчика о необходимости погашения задолженности в двухнедельный срок. При непогашении задолженности Заказчиком МБДОУ вправе обратиться в суд за взысканием задолженности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I. Основания изменения и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76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II. Заключительные положения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«31» августа   20___ г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3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III.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– детский сад № 497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0,г. Екатеринбург, ул. Чайковского, стр. 86 А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66-50-93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40385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90100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Екатеринбург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– детский сад № 497, л/с 79061000045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65701000620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 ГУ Банка России//УФК по Свердловской области г. Екатеринбург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657755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3050000004000013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70100000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___Е.В. Чудова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__г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ия ____________ №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н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выдачи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жительства:  ______________  __________________________________________________________________________Контактный телефон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: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(подпись)               (расшифровка подписи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2__г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               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стоящего Договора получен на руки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: _______________</w:t>
      </w:r>
    </w:p>
    <w:p>
      <w:pPr>
        <w:pStyle w:val="Style23"/>
        <w:ind w:firstLine="5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 ____________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041" w:gutter="0" w:header="142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   </w:t>
    </w:r>
    <w:r>
      <w:rPr>
        <w:rFonts w:cs="Times New Roman" w:ascii="Times New Roman" w:hAnsi="Times New Roman"/>
      </w:rPr>
      <w:t xml:space="preserve">___________/Е.В. Чудова/               </w:t>
    </w:r>
    <w:r>
      <w:rPr>
        <w:rFonts w:cs="Times New Roman" w:ascii="Times New Roman" w:hAnsi="Times New Roman"/>
        <w:lang w:val="ru-RU"/>
      </w:rPr>
      <w:t xml:space="preserve">                           </w:t>
    </w:r>
    <w:r>
      <w:rPr>
        <w:rFonts w:cs="Times New Roman" w:ascii="Times New Roman" w:hAnsi="Times New Roman"/>
      </w:rPr>
      <w:t xml:space="preserve">                                          ____________/___________________/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10"/>
        </w:tabs>
        <w:ind w:left="1910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4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37FAD599853D8AA055E196A41D7DE7607A1EB4FB42A6DE4825BFEF6g26AG" TargetMode="External"/><Relationship Id="rId3" Type="http://schemas.openxmlformats.org/officeDocument/2006/relationships/hyperlink" Target="consultantplus://offline/ref=3CB37FAD599853D8AA055E196A41D7DE7607A0E445B02A6DE4825BFEF6g26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6:00Z</dcterms:created>
  <dc:creator>Елена Нестерова</dc:creator>
  <dc:description/>
  <cp:keywords/>
  <dc:language>en-US</dc:language>
  <cp:lastModifiedBy>user</cp:lastModifiedBy>
  <cp:lastPrinted>2025-04-24T09:38:00Z</cp:lastPrinted>
  <dcterms:modified xsi:type="dcterms:W3CDTF">2025-04-24T04:39:00Z</dcterms:modified>
  <cp:revision>14</cp:revision>
  <dc:subject/>
  <dc:title/>
</cp:coreProperties>
</file>